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4963"/>
      </w:tblGrid>
      <w:tr>
        <w:trPr/>
        <w:tc>
          <w:tcPr>
            <w:tcW w:w="8473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23 Ekim, 1980 tarihli birleşiminde kabul olunan " Türk Cemaat Meclisi Şahsi Vergiler (Gelir Vergisi) (Değişiklik No:2)Yasası ",Anayasa'nın 74'üncü maddesi gereğince, Kıbrıs Türk Federe Devleti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73" w:type="dxa"/>
            <w:gridSpan w:val="6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9/19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 CEMAAT MECLİSİ ŞAHSİ VERGİLER (GELİR VERGİSİ) (DEĞİŞİKLİK NO:2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73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İsim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/ 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 196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 196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 196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 196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 197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 1973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26/ 197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1/ 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 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/ 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 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Türk Cemaat Meclisi Şahsi Vergiler (Gelir Vergisi) (Değişiklik No:2) Yasası olarak isimlendirilir ve aşağıda “Esas Yasa” olarak anılan değiştirilmiş şekliyle Türk Cemaat Meclisi Şahsi Vergiler (Gelir Vergisi)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 xml:space="preserve">Esas Yasaya ekli Cetvelin değiştirilmes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Cetvelin (1). fıkrasının son satırında bulunan “350,000- TL'dan yukarı olan miktarlara % 65 oranı uygulanır.”sözdizisi çıkarılmak ve yerine “410,000-TL'dan yukarı olan miktarlara % 65 oranı uygulanır” sözdizisi konmak suretiyle değiştirilir”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981 takdir yılından başlayarak yürürlüğe girer.Ancak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980 takdir yılında bir şahsın tüm gelirlerinin sadece 59. maddede belirtilen ödeneklerden oluşması halinde,bu Yasa kuralları 1 Ocak 1980 başlayan 1980 takdir yılından itibaren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80 takdir yılı gelirinin bir kısmının 59. maddede belirtilen ödeneklerden ve diğer kısmının da sair gelir kaynaklarından oluşan bir şahsn vergi yükümlülüğünün saptanmasında aşağıdaki takdir yöntemi uygulanı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değişikliğinin yürürlüğe girmesinden önceki Vergi Cetveli ve kurallarının uygulanması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değişikliğinin yürürlüğe girmesinden sonraki Vergi Cetveli ve kurallarının uygulanması sonucu vergi yükümlülükleri ayrı ayrı hesaplan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ukarıdaki vergi hesaplamalarında esas alınan toplam gelir içerisindeki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ir gelir miktarının oranı hesaplanır ve (a) bendindeki vergiye uygulanmak suretiyle sair gelire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denekler miktarının oranı hesaplanır ve (b) bendindeki vergiye uygulanmak suretiyle ödeneklere isabet eden vergi miktarları saptan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 bendinde hesaplanan oranların uygulanması sonucu saptanan vergilerin toplamı 1980 takdir yılı vergi yükümlülüğünü teşkil ed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8:15:00Z</dcterms:created>
  <dc:creator>BORA CAKMAK</dc:creator>
  <dc:description/>
  <cp:keywords/>
  <dc:language>en-US</dc:language>
  <cp:lastModifiedBy>canan turkmen</cp:lastModifiedBy>
  <dcterms:modified xsi:type="dcterms:W3CDTF">2006-06-22T07:54:00Z</dcterms:modified>
  <cp:revision>6</cp:revision>
  <dc:subject/>
  <dc:title>TÜRK CEMAAT MECLİSİ ŞAHSİ VERGİLER (GELİR VERGİSİ) (DEĞİŞİKLİK NO: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65</vt:lpwstr>
  </property>
  <property fmtid="{D5CDD505-2E9C-101B-9397-08002B2CF9AE}" pid="3" name="_dlc_DocIdItemGuid">
    <vt:lpwstr>d0b55a68-89ae-46a8-a533-4005ad30b9be</vt:lpwstr>
  </property>
  <property fmtid="{D5CDD505-2E9C-101B-9397-08002B2CF9AE}" pid="4" name="_dlc_DocIdUrl">
    <vt:lpwstr>https://evrakcm.gov.ct.tr/siteler/belgeler/Yasalar/_layouts/DocIdRedir.aspx?ID=6EZ6FWJHY7ZQ-2-1665, 6EZ6FWJHY7ZQ-2-1665</vt:lpwstr>
  </property>
</Properties>
</file>